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OFFICIAL MINUTES OF THE REGULAR UNIFIED SCHOOL BOARD MEETING – </w:t>
      </w:r>
      <w:r>
        <w:rPr>
          <w:rFonts w:cs="Times New Roman" w:ascii="Times New Roman" w:hAnsi="Times New Roman"/>
          <w:sz w:val="20"/>
          <w:szCs w:val="20"/>
        </w:rPr>
        <w:t>The Unified Board of Education met in Davenport on August 8, 2022.  Pursuant to laws and notices posted at Bruning-Davenport Schools, Cornerstone Bank, Bruning State Bank, Bruning Post Office, Davenport Post Office, and also published in The Hebron Journal Register, on August 3, 2022; all proceedings were taken while meeting was open to the public. The minutes will be published in The Hebron Journal Regis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ident Michael Schroeder called the meeting to order at 7:30 pm. Unified members present were Jerry Baysinger, Jeff Hoins, Jamie Koch, and Sarah Krehnke. Local board members present were Dan Domeier, Sheri Norder, and Ryne Philippi. Also present were Superintendent Kolin Haecker, Principal Damen Kugel, and Sara Dierk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sident Schroeder recognized the Open Meetings A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sent Agenda included the agenda, minutes of July 11, 2022</w:t>
      </w:r>
      <w:r>
        <w:rPr>
          <w:rFonts w:cs="Times New Roman" w:ascii="Times New Roman" w:hAnsi="Times New Roman"/>
          <w:sz w:val="20"/>
          <w:szCs w:val="20"/>
          <w:vertAlign w:val="superscript"/>
        </w:rPr>
        <w:t xml:space="preserve"> </w:t>
      </w:r>
      <w:r>
        <w:rPr>
          <w:rFonts w:cs="Times New Roman" w:ascii="Times New Roman" w:hAnsi="Times New Roman"/>
          <w:sz w:val="20"/>
          <w:szCs w:val="20"/>
        </w:rPr>
        <w:t>Unified Board Meeting, Treasurer’s Report, and August claims. Jamie Koch moved to approve the Consent Agenda as presented, seconded by Jerry Baysinger. (Roll Call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Bruning Local Board members met for a special meeting prior to the Unified Meeting to accept Sarah Bolte’s resignation with regrets to the Unified Boar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eri Norder was elected to serve on the Unified Board replacing Sarah Bol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l Kugel reported on the following items: Summer updates regarding the Leadership Retreat and Administrator days – reported on shortage of substitutes for the upcoming school year – BD Enrollment - our one new Certified Staff (Maggie Vyhnal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intendent Haecker reported on the following items: Interlocal Agreement with Jefferson County for our attendance/absenteeism – update on the vans – Scissor Lift – update on transportation for the school year – local substitute Marsha Kennel – coaching update and Kitchens.  He finalized his report with the Financial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 Item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SER III – No public commen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 brief discussion and consideration of Policy 4004, the verbiage will stand as presented.</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urchasing of two more vans was discussed – No action was taken</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ter discussion regarding if a staff member would test positive with COVID, Koch moved to pay the staff member up to five days and no sick time would be deducted. Jeff Hoins seconded the mo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Business Items:</w:t>
      </w:r>
      <w:r>
        <w:rPr>
          <w:rFonts w:cs="Times New Roman" w:ascii="Times New Roman" w:hAnsi="Times New Roman"/>
          <w:sz w:val="20"/>
          <w:szCs w:val="20"/>
        </w:rPr>
        <w:t xml:space="preserve"> (All motions require a roll call vote and all carried 6-0 unless noted.)</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ysinger moved to approve the Interlocal Agreement for Attendance Services with Jefferson County, seconded by Sarah Krehnk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hnke moved to approve the Student Handbook for the school year of 2022-2023, seconded by Sheri Norde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ehnke motioned to approve the purchase of a Scissor Lift from Duke Rentals for the cost of $7,690.00. Motion was seconded by Baysinge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ch moved to transfer funds for the scissor lift from General Fund to the Depreciation Fund. Seconded by Sheri Norde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on was made by Hoins, seconded by Baysinger, to approve Beth Ardissono and Ruth Kowalski to be in charge when the administration is out of the building.</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ident Schroeder adjourned the meeting at 8:41 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6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60" w:firstLine="72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jc w:val="right"/>
        <w:rPr/>
      </w:pPr>
      <w:r>
        <w:rPr>
          <w:rFonts w:cs="Times New Roman" w:ascii="Times New Roman" w:hAnsi="Times New Roman"/>
          <w:sz w:val="20"/>
          <w:szCs w:val="20"/>
        </w:rPr>
        <w:t>Sara Dierking, Recording Secretary</w:t>
      </w:r>
    </w:p>
    <w:sectPr>
      <w:type w:val="nextPage"/>
      <w:pgSz w:w="12240" w:h="15840"/>
      <w:pgMar w:left="1152"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8:00Z</dcterms:created>
  <dc:creator>T. Clark</dc:creator>
  <dc:description/>
  <cp:keywords/>
  <dc:language>en-US</dc:language>
  <cp:lastModifiedBy>Sara Dierking</cp:lastModifiedBy>
  <cp:lastPrinted>2022-08-12T11:12:00Z</cp:lastPrinted>
  <dcterms:modified xsi:type="dcterms:W3CDTF">2022-08-12T16:12:00Z</dcterms:modified>
  <cp:revision>6</cp:revision>
  <dc:subject/>
  <dc:title/>
</cp:coreProperties>
</file>